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затор открытого конкурса: </w:t>
      </w: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332) 54-16-9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d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d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10"/>
          <w:sz w:val="28"/>
          <w:szCs w:val="28"/>
        </w:rPr>
        <w:t xml:space="preserve">Контактное лицо по разъяснению положений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шина Анна Сергеевна, 38-10-34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килев Данил Владимирович, 38-11-5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38-10-10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sz w:val="28"/>
          <w:szCs w:val="28"/>
        </w:rPr>
        <w:t>после опубликования извещения о проведении открытого конкурса в официальных средствах массовой информации, размещения на официальном информационном сайте Правительства Кировской области и официальном сайте организатора открытого конкурса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2 рабочих дней со дня получения заявления предоставляет такому лицу конкурсную документацию в форме электронного доку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или представителю заявителя, оформленного в порядке, установленном действующим законодательством, и подтверждающего полномочия обратившегося лица на получение конкурсной документации по адресу организатора открытого конкурса в рабочие дни с 09.00 часов до 17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фициальный сайт организатора открытого конкурса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>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dht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и регистрации заявок на участие в открытом конкурс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заявок – 08 июня 2018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и регистрации заявок – 09 июля 2018 года </w:t>
        <w:br/>
        <w:t>в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09 июля 2018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:</w:t>
      </w:r>
      <w:r>
        <w:rPr>
          <w:sz w:val="28"/>
          <w:szCs w:val="28"/>
        </w:rPr>
        <w:t xml:space="preserve"> 09 июля 2018 года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оценки и сопоставления заявок на участие в открытом конкурсе и подведение итогов открытого конкурс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 июля 2018 года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9:00Z</dcterms:created>
  <dc:creator>Polushina</dc:creator>
  <dc:description/>
  <dc:language>en-US</dc:language>
  <cp:lastModifiedBy>Пользователь Windows</cp:lastModifiedBy>
  <cp:lastPrinted>2018-06-06T09:24:00Z</cp:lastPrinted>
  <dcterms:modified xsi:type="dcterms:W3CDTF">2018-06-06T06:29:00Z</dcterms:modified>
  <cp:revision>2</cp:revision>
  <dc:subject/>
  <dc:title/>
</cp:coreProperties>
</file>